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860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3638-10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  <w:t xml:space="preserve"> </w:t>
      </w:r>
      <w:r>
        <w:rPr/>
        <w:t xml:space="preserve">11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540"/>
        <w:jc w:val="both"/>
        <w:rPr/>
      </w:pPr>
      <w:r>
        <w:rPr/>
        <w:t xml:space="preserve"> </w:t>
      </w:r>
      <w:r>
        <w:rPr/>
        <w:t xml:space="preserve">Султановой Рахилы Сейидгулу Кызы, … года рождения в ……., проживает по адресу: ……  паспорт …… выдан ….. года,  </w:t>
      </w:r>
    </w:p>
    <w:p>
      <w:pPr>
        <w:pStyle w:val="TextBodyIndent"/>
        <w:ind w:left="-709" w:right="-285" w:firstLine="540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8.03.2024 года в 00 часов 01 минуту Султанова Р.С.,  проживающая по …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№ 18810586240116000487 от 16.01.2024 года,  </w:t>
      </w:r>
      <w:r>
        <w:rPr/>
        <w:t xml:space="preserve">вступившему в законную силу 27.01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Султанова Р.С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7.03.2024 года, тогода как оплачен 17.04.2024 года с нарушением установленного законом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Султановой Р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6240920032690 от 18.04.2024 года; копией постановления по делу об административном правонарушении № 18810586240116000487 от 16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Султанову Рахилу Сейидгулу Кызы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8602420124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